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9007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14852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Православный Свято-Тихоновский гуманитар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aps/>
                <w:sz w:val="28"/>
              </w:rPr>
              <w:t>Х</w:t>
            </w:r>
            <w:r>
              <w:rPr>
                <w:b/>
                <w:bCs/>
                <w:cap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Многопрофильная Олимпиада-ПСТ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«Аксио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енний заочный тур –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Факультет церковных художест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История искусств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</w:rPr>
              <w:t xml:space="preserve">9 –  11 </w:t>
            </w: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те предложенные задания по истории искус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зуйтесь информацией из интернета, учебников Мировой художественной культуры, книг по истории искусств, альбомов по живописи, словарей и энциклопед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заданиях, где требуется написать самостоятельный текст – дополнить описание картины или пояснить свой ответ – </w:t>
      </w:r>
      <w:r>
        <w:rPr>
          <w:i/>
          <w:sz w:val="28"/>
          <w:szCs w:val="28"/>
          <w:u w:val="single"/>
        </w:rPr>
        <w:t>не допускается копирование текстов из интернета!</w:t>
      </w:r>
      <w:r>
        <w:rPr>
          <w:i/>
          <w:sz w:val="28"/>
          <w:szCs w:val="28"/>
        </w:rPr>
        <w:t xml:space="preserve"> Напишите самостоятельно несколько фр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соответствие между художниками и их произведениями:</w:t>
      </w:r>
    </w:p>
    <w:p>
      <w:pPr>
        <w:sectPr>
          <w:type w:val="nextPage"/>
          <w:pgSz w:w="11906" w:h="16838"/>
          <w:pgMar w:left="567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В. 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д М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Е. 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Э. Граб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дор Жер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е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от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ер Брей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ь Гре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уан Ват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анский со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хотники на снегу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Жи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лософ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евральская лазурь»</w:t>
      </w:r>
    </w:p>
    <w:p>
      <w:pPr>
        <w:pStyle w:val="Normal"/>
        <w:rPr/>
      </w:pPr>
      <w:r>
        <w:rPr>
          <w:sz w:val="28"/>
          <w:szCs w:val="28"/>
        </w:rPr>
        <w:t>«Портрет М. П. Мусорг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лот «Меду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портрет с Изабеллой Бр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ески капеллы дель А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д Толедо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, к каким из представленных картинок относятся перечисленные архитектурные термины: портал, капитель, базилика, фриз, ротонда, пор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01465" cy="3657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47160" cy="33070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55160" cy="30480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5375" cy="43891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5035" cy="36576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7025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иже представлены пять произведений изобразительного искусства и пять архитектурных построек. Соедините их попарно, указав, какие из произведений были созданы в одной и той же стране (в одной культуре) или в одном и том же стиле. Напишите название страны или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91810" cy="372300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1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4270" cy="370903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0350" cy="493776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1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368490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1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338899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2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0530" cy="365061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2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02605" cy="4343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2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6030" cy="44450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2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07025" cy="427926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2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51350" cy="45656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сказка:</w:t>
      </w:r>
      <w:r>
        <w:rPr>
          <w:i/>
          <w:sz w:val="28"/>
          <w:szCs w:val="28"/>
        </w:rPr>
        <w:t xml:space="preserve"> произведения в одном стиле могут происходить из разных стр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кусстве стран Древнего мира нет такого разделения на стили, как в истории европейского искусства Средних веков или Нового времени, поэтому следует определить, к какой древней цивилизации относятся памятники искус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оностас – важный элемент убранства православного храма. Он имеет свою историю, его формы менялись со временем. Определите, какие из представленных на фотографиях иконостасов древнее, а какие сделаны позже. Кратко поясните, почему вы так дум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13505" cy="540131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5980" cy="338455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23640" cy="562864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по две ошибки в каждом из текстов. Исправьте их, найдя правильную информаци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 1205 году иконописец Дионисий вместе со своими сыновьями расписал собор Рождества Богородицы в Ферапонтове монастыре. Это единственный полностью сохранившийся ансамбль фресок, созданных знаменитым новгородским иконописцем.</w:t>
      </w:r>
    </w:p>
    <w:p>
      <w:pPr>
        <w:pStyle w:val="Normal"/>
        <w:jc w:val="both"/>
        <w:rPr/>
      </w:pPr>
      <w:r>
        <w:rPr>
          <w:sz w:val="28"/>
          <w:szCs w:val="28"/>
        </w:rPr>
        <w:t>Б) В 1508 году Микеланджело начал роспись станц (парадных залов) Ватиканского дворца. Самая известная фреска из этого цикла называется «Коринфская школа». На ней изображены собранные вместе все древнегреческие философ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рупнейшими русскими архитекторами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были В. И. Баженов и М. Ф. Казаков, работавшие в стиле барокко. Большинство их произведений располагаются в Санкт-Петербурге и его окрест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иже приведены три картины и три относящиеся к ним описания. Определите, к какой из картин относится каждое из них. Дополните начатые описания несколькими собственными фр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720026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759650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5770" cy="257048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описец придал изображенным фигурам устойчивость, заключив их в треугольник. Это сообщило картине ощущение гармонии и покоя. Цвета переднего плана – ясные и чистые, дальний план наоборот написан погруженным в голубоватую дымку по законам свето-воздушной перспективы…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воей картине живописец создал предельно емкий образ, отказавшись от лишних деталей и обобщая формы предметов. Положенные художником мазки краски следуют за движениями, придавая картине ощущение беспокойства и тревоги…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ник убедительно передал глубину пространства, связав передний план с задним. Изображенные предметы сокращаются в правильной прямой перспективе. Льющийся свет выхватывает фигуру на дальнем плане, оставляя затененными предметы по углам композиции…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Отгадайте, какой жанр изобразительного искусства по-русски или по-французски называется «мертвым», а по-английски или по-немецки «живым»? Поясните свой ответ.</w:t>
      </w:r>
    </w:p>
    <w:p>
      <w:pPr>
        <w:pStyle w:val="Normal"/>
        <w:rPr>
          <w:b/>
          <w:b/>
        </w:rPr>
      </w:pPr>
      <w:r>
        <w:rPr>
          <w:b/>
        </w:rPr>
        <w:t xml:space="preserve">Для того чтобы отправить работу, надо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u w:val="single"/>
        </w:rPr>
      </w:pPr>
      <w:r>
        <w:rPr/>
        <w:t xml:space="preserve">Оформить ответы в виде файла в формате «Документ </w:t>
      </w:r>
      <w:r>
        <w:rPr>
          <w:lang w:val="en-US"/>
        </w:rPr>
        <w:t>Word</w:t>
      </w:r>
      <w:r>
        <w:rPr/>
        <w:t xml:space="preserve"> 97-2003».</w:t>
      </w:r>
    </w:p>
    <w:p>
      <w:pPr>
        <w:pStyle w:val="Normal"/>
        <w:rPr/>
      </w:pPr>
      <w:r>
        <w:rPr>
          <w:b/>
          <w:u w:val="single"/>
        </w:rPr>
        <w:t>Внимание:  имя Вашего файла с ответами</w:t>
      </w:r>
      <w:r>
        <w:rPr>
          <w:b/>
        </w:rPr>
        <w:t xml:space="preserve"> должно содержать название предмета, Вашу фамилию, имя и класс. Например:   ИИ-Сидоров-Петр-7.doc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 xml:space="preserve">Зарегистрироваться на сайте православных олимпиад  по ссылке </w:t>
      </w:r>
      <w:hyperlink r:id="rId25">
        <w:r>
          <w:rPr>
            <w:rStyle w:val="InternetLink"/>
          </w:rPr>
          <w:t>http://aksios.pravolimp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szCs w:val="28"/>
        </w:rPr>
      </w:pPr>
      <w:r>
        <w:rPr/>
        <w:t>Загрузить файл с работой.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  <w:t>Желаем успеха!</w:t>
      </w:r>
    </w:p>
    <w:sectPr>
      <w:type w:val="nextPage"/>
      <w:pgSz w:w="11906" w:h="16838"/>
      <w:pgMar w:left="709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http://aksios.pravolimp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9:00Z</dcterms:created>
  <dc:creator>Vash</dc:creator>
  <dc:description/>
  <dc:language>en-US</dc:language>
  <cp:lastModifiedBy>Ирина Георгиевна Артамкина</cp:lastModifiedBy>
  <dcterms:modified xsi:type="dcterms:W3CDTF">2016-11-08T10:29:00Z</dcterms:modified>
  <cp:revision>2</cp:revision>
  <dc:subject/>
  <dc:title/>
</cp:coreProperties>
</file>