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348"/>
      </w:tblGrid>
      <w:tr>
        <w:trPr/>
        <w:tc>
          <w:tcPr>
            <w:tcW w:w="20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485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/>
          </w:tcPr>
          <w:p>
            <w:pPr>
              <w:pStyle w:val="Heading1"/>
              <w:ind w:left="360" w:hanging="432"/>
              <w:jc w:val="center"/>
              <w:rPr>
                <w:sz w:val="24"/>
              </w:rPr>
            </w:pPr>
            <w:r>
              <w:rPr>
                <w:sz w:val="24"/>
              </w:rPr>
              <w:t>Православный Свято-Тихоновский гуманитар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Х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Заочная Многопрофильная Олимпи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«Аксиос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тур – 2016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Богословский и Миссионерский факуль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Основы христианства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iCs/>
        </w:rPr>
      </w:pPr>
      <w:r>
        <w:rPr>
          <w:b/>
          <w:bCs/>
        </w:rPr>
        <w:t>10 – 11  классы</w:t>
      </w:r>
    </w:p>
    <w:p>
      <w:pPr>
        <w:pStyle w:val="Normal"/>
        <w:jc w:val="right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Имя и фамилия участника___________</w:t>
      </w:r>
      <w:r>
        <w:rPr>
          <w:rFonts w:cs="Arial;Arial" w:ascii="Arial;Arial" w:hAnsi="Arial;Arial"/>
        </w:rPr>
        <w:t>______________________________</w:t>
      </w:r>
    </w:p>
    <w:p>
      <w:pPr>
        <w:pStyle w:val="Normal"/>
        <w:spacing w:before="120" w:after="0"/>
        <w:jc w:val="right"/>
        <w:rPr/>
      </w:pPr>
      <w:r>
        <w:rPr>
          <w:rFonts w:cs="Arial;Arial" w:ascii="Arial;Arial" w:hAnsi="Arial;Arial"/>
          <w:i/>
          <w:iCs/>
        </w:rPr>
        <w:t>Класс</w:t>
      </w:r>
      <w:r>
        <w:rPr>
          <w:rFonts w:cs="Arial;Arial" w:ascii="Arial;Arial" w:hAnsi="Arial;Arial"/>
        </w:rPr>
        <w:t>______________________________</w:t>
      </w:r>
    </w:p>
    <w:p>
      <w:pPr>
        <w:pStyle w:val="Normal"/>
        <w:spacing w:before="12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bCs/>
          <w:color w:val="FF3333"/>
        </w:rPr>
        <w:t>ВНИМАНИЕ! ПОЛНАЯ ИЛИ ЧАСТИЧНАЯ ПЕРЕПЕЧАТКА ОТВЕТОВ ИЗ ИНТЕРНЕТА НЕ РАЗРЕША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да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bookmarkStart w:id="0" w:name="L11"/>
      <w:bookmarkEnd w:id="0"/>
      <w:r>
        <w:rPr>
          <w:szCs w:val="28"/>
        </w:rPr>
        <w:t>И внял я неба содроганье,</w:t>
        <w:br/>
      </w:r>
      <w:bookmarkStart w:id="1" w:name="L12"/>
      <w:bookmarkEnd w:id="1"/>
      <w:r>
        <w:rPr>
          <w:szCs w:val="28"/>
        </w:rPr>
        <w:t>И горний ангелов полет,</w:t>
        <w:br/>
      </w:r>
      <w:bookmarkStart w:id="2" w:name="L13"/>
      <w:bookmarkEnd w:id="2"/>
      <w:r>
        <w:rPr>
          <w:szCs w:val="28"/>
        </w:rPr>
        <w:t>И гад морских подводный ход,</w:t>
        <w:br/>
      </w:r>
      <w:bookmarkStart w:id="3" w:name="L14"/>
      <w:bookmarkEnd w:id="3"/>
      <w:r>
        <w:rPr>
          <w:szCs w:val="28"/>
        </w:rPr>
        <w:t>И дольней лозы прозябанье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iCs/>
          <w:szCs w:val="28"/>
        </w:rPr>
        <w:t>(А.С. Пушки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ясните библейские образы, использованные поэтом в этой части стихотворения «Проро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Неба содрагань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«Горний ангелов пол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«Гад морских подводный х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«Дольней лозы прозябань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дание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читайте повесть В.Г. Распутина «Прощание с Матёрой». Какие православные образы и библейские параллели Вы находите в ней? Какая связь существует между любовью к Богу и любовью к малой родин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дание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смотрите фильм режиссера Л.Е. Шепитько «Восхождение». Напишите, какие христианские символы и реалии Вы заметили в нем. Можно ли применить к главному герою слова из Священного Писания? Если да, то как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дание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смотрите фильм режиссера А.А. Тарковского «Андрей Рублев». Ответьте на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очему Андрей отказывается писать иконы? Как переубеждает его Феофан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Что символизирует сцена с кормлением собак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чем смысл истории с колоколом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Для чего фильм снят на черно-белой ленте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дание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Как различаются Ангелы на иконе св. Андрея Рублёва «Троица»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FF3333"/>
              </w:rPr>
            </w:pPr>
            <w:r>
              <w:rPr>
                <w:color w:val="FF3333"/>
              </w:rPr>
              <w:t>Впечатать ответ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того чтобы отправить работу, надо: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Оформить ответы в виде файла в формате «Документ </w:t>
      </w:r>
      <w:r>
        <w:rPr>
          <w:lang w:val="en-US"/>
        </w:rPr>
        <w:t>Word</w:t>
      </w:r>
      <w:r>
        <w:rPr/>
        <w:t xml:space="preserve"> 97-2003».</w:t>
      </w:r>
    </w:p>
    <w:p>
      <w:pPr>
        <w:pStyle w:val="Normal"/>
        <w:rPr/>
      </w:pPr>
      <w:r>
        <w:rPr>
          <w:b/>
          <w:u w:val="single"/>
        </w:rPr>
        <w:t>Внимание:  имя Вашего файла с ответами</w:t>
      </w:r>
      <w:r>
        <w:rPr>
          <w:b/>
        </w:rPr>
        <w:t xml:space="preserve"> должно содержать название предмета, Вашу фамилию, имя и класс. Например:   ОснХр-Сидоров-Петр-10.doc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регистрироваться на сайте православных олимпиад  по ссылке </w:t>
      </w:r>
      <w:hyperlink r:id="rId3">
        <w:r>
          <w:rPr>
            <w:rStyle w:val="InternetLink"/>
          </w:rPr>
          <w:t>http://aksios.pravolimp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Загрузить файл с рабо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аем успеха!</w:t>
      </w:r>
    </w:p>
    <w:sectPr>
      <w:footerReference w:type="default" r:id="rId4"/>
      <w:type w:val="nextPage"/>
      <w:pgSz w:w="11906" w:h="16838"/>
      <w:pgMar w:left="966" w:right="1302" w:gutter="0" w:header="0" w:top="500" w:footer="50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ascii="Symbol;SymbolProp BT" w:hAnsi="Symbol;SymbolProp BT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;SymbolProp BT" w:hAnsi="Symbol;SymbolProp BT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;SymbolProp BT" w:hAnsi="Symbol;SymbolProp BT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33996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53" w:leader="none"/>
        <w:tab w:val="right" w:pos="109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ios.pravolim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18:00Z</dcterms:created>
  <dc:creator>lendail</dc:creator>
  <dc:description/>
  <cp:keywords/>
  <dc:language>en-US</dc:language>
  <cp:lastModifiedBy>papa</cp:lastModifiedBy>
  <cp:lastPrinted>2010-01-31T01:17:00Z</cp:lastPrinted>
  <dcterms:modified xsi:type="dcterms:W3CDTF">2016-11-01T17:18:00Z</dcterms:modified>
  <cp:revision>2</cp:revision>
  <dc:subject/>
  <dc:title>1</dc:title>
</cp:coreProperties>
</file>